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абочие группы </w:t>
        <w:br/>
        <w:t xml:space="preserve">Координационного Совета по сотрудничеству </w:t>
      </w:r>
    </w:p>
    <w:p>
      <w:pPr>
        <w:pStyle w:val="Normal"/>
        <w:jc w:val="center"/>
        <w:rPr/>
      </w:pPr>
      <w:r>
        <w:rPr/>
        <w:t>РОР СПП СПб и Совета ректоров вузов Санкт-Петербурга</w:t>
      </w:r>
    </w:p>
    <w:tbl>
      <w:tblPr>
        <w:tblW w:w="146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2622"/>
        <w:gridCol w:w="305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бочие групп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опредседатели от </w:t>
              <w:br/>
              <w:t>РОР СПП СП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председатели от Совета ректоров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НИОКР, внедрению новых разработок в производство (трансфер инновац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бин М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профессиональным стандартам (ПС) и федеральным государственным образовательным стандартам (ФГО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кау О.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 мониторингу и перспективам рынка тру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 В.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По софинансированию в укреплении материально-технической базы образовательных учрежд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ченко В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1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59" w:hanging="35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1:00Z</dcterms:created>
  <dc:creator>юзер</dc:creator>
  <dc:description/>
  <dc:language>en-US</dc:language>
  <cp:lastModifiedBy>Ирина</cp:lastModifiedBy>
  <dcterms:modified xsi:type="dcterms:W3CDTF">2010-12-24T08:31:00Z</dcterms:modified>
  <cp:revision>2</cp:revision>
  <dc:subject/>
  <dc:title/>
</cp:coreProperties>
</file>